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bookmarkStart w:id="0" w:name="bookmark6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редмет: «Захист Вітчизни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Клас: 10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uk-UA"/>
        </w:rPr>
        <w:t>Урок № 6-7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uk-UA"/>
        </w:rPr>
        <w:t>Тема: Стройова підготовк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uk-UA"/>
        </w:rPr>
        <w:t>План заняття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Рух стройовим та похідним кроком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овороти на місці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овороти під час руху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Військове привітанн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uk-UA"/>
        </w:rPr>
        <w:t>Домашнє завданн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готувати відповіді на питання 1-4 плану занятт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ідпрацювати стройові прийо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Шикування в одну та дві шерен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Рух стройовим крок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Рух похідним крок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овороти на місці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овороти під час рух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ихід із стро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хід до нача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ійськове вітання.</w:t>
      </w:r>
    </w:p>
    <w:p>
      <w:pPr>
        <w:pStyle w:val="Normal"/>
        <w:shd w:fill="FFFFFF" w:val="clear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uk-UA"/>
        </w:rPr>
        <w:t>Література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ідручник 2006 р. – стор. 85-90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ідручник 2012 р. – парагр. 19, 20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Стройовий статут ЗСУ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contextualSpacing/>
        <w:rPr/>
      </w:pPr>
      <w:bookmarkStart w:id="1" w:name="bookmark6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Інші матеріали.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ок №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22:00Z</dcterms:created>
  <dc:creator>Пользователь Windows</dc:creator>
  <dc:description/>
  <dc:language>en-US</dc:language>
  <cp:lastModifiedBy>Пользователь Windows</cp:lastModifiedBy>
  <dcterms:modified xsi:type="dcterms:W3CDTF">2017-09-25T00:34:00Z</dcterms:modified>
  <cp:revision>3</cp:revision>
  <dc:subject/>
  <dc:title/>
</cp:coreProperties>
</file>