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>Тема.1-1.</w:t>
      </w:r>
      <w:r>
        <w:rPr>
          <w:sz w:val="20"/>
          <w:szCs w:val="20"/>
          <w:lang w:val="uk-UA"/>
        </w:rPr>
        <w:t xml:space="preserve"> Конституція України та Закони України про призначення Збройних Сил та інших військових формувань України. Структура воєнної організації держави та її керівництво. Воєнна доктрина України. Образи та сприйняття сучасної війни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Навчальна група: _____________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Час:__________________________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сце:________________________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0"/>
          <w:szCs w:val="20"/>
          <w:lang w:val="uk-UA"/>
        </w:rPr>
        <w:t>Вивчити основні права, свободи та пільги військово</w:t>
        <w:softHyphen/>
        <w:t>службовців, соціальні гарантії членів сімей військовослужбов</w:t>
        <w:softHyphen/>
        <w:t>ців, історично-політичні умови формування Збройних Сил Україн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0"/>
          <w:szCs w:val="20"/>
          <w:lang w:val="uk-UA"/>
        </w:rPr>
        <w:t>підручник, методичні матеріали, схем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урок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ституція України та Закони України про призначення Збройних Сил та інших військових формувань Украї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уктура воєнної організації держави та її керівницт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єнна доктрина Украї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рази та сприйняття сучасної війн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>I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Шикування. Привітання, огляд зовнішнього вигляду, захід у клас, розміщенн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>. Оголошення теми, мети та завдань урок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ІІ. Відпрацювання основних пита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  <w:lang w:val="uk-UA"/>
        </w:rPr>
        <w:t>. Контрольне опитуванн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 Підведення підсумкі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  <w:lang w:val="uk-UA"/>
        </w:rPr>
        <w:t>. Домашнє завданн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вчител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</w:t>
      </w:r>
      <w:r>
        <w:rPr>
          <w:lang w:val="uk-UA"/>
        </w:rPr>
        <w:t xml:space="preserve"> «</w:t>
      </w:r>
      <w:r>
        <w:rPr>
          <w:b/>
          <w:sz w:val="20"/>
          <w:szCs w:val="20"/>
          <w:lang w:val="uk-UA"/>
        </w:rPr>
        <w:t>ЗАХИСТ СУВЕРІНІТЕТУ І ТЕРИТОРІАЛЬНОЇ ЦІЛОСТНОСТІ УКРАЇНИ – НАЙВАЖЛИВІША ФУНКЦІЯ ДЕРЖАВИ, СПРАВА ВСЬОГО УКРАЇНСЬКОГО НАРОДУ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цього фундаментального положення розпочинається стаття 17 Конституції України. Є необхідність розкрити повністю зміст цієї статті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Оборона України, захист її суверенітету, територіальної цілісності і недоторканості покладаються на ЗС України”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езпечення державної незалежності і захист державного кордону України покладається на відповідні військові формування та правоохоронні органи держави, організація і порядок діяльності яких визначається закон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С та інші військові формування ніким не можуть бути використані для обмеження прав свободи громадян з метою повалення конституційного ладу, усунення органів влади чи перешкоджання їх діяльності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а забезпечує соціальний захист громадян України які перебувають на службі у ЗСУ та інших військових формуваннях, а також членів їх сім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території України забороняється створення будь-яких збройних формувань непередбачених закон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території України не допускається розташування іноземних військових ба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речі з приводу військових баз є уточнення в розділі 15 Основного закону України “Передільні положення”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Використання існуючих військових баз на території України для тимчасового перебазування іноземних формувань можливе на умовах оренди, в порядку, визначеному міжнародними договорами України, ратифікованими Верховною Радою”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  <w:lang w:val="uk-UA"/>
        </w:rPr>
        <w:t>2. СТРУКТУРА ВОЄННОЇ ОРГАНІЗАЦІЇ ДЕРЖАВИ ТА ЇЇ КЕРІВНИЦ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>Верховним Головнокомандуючим ЗСУ є Президент України, призначає на посади та звільняє з посад вище командування ЗСУ, інших військових формувань, здійснює керівництво у сферах національної безпеки та оборони держав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очолює Раду національної безпеки і оборони Україн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риймає відповідно до закону рішення про загальну або часткову мобілізацію та введення воєнного стану в Україні або в окремих її місцевостях у разі загрози нападу, небезпеки державній незалежності Україн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риймає у разі необхідності рішення про введення в Україну або окремих її місцевостях надзвичайного стану, а також оголошує у разі необхідності окремі місцевості України зонами надзвичайної екологічної ситуації з наступним затвердженням цих рішень Верховною Радою Україн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плексним і на вищому державному рівні вирішенням економічних, фінансових, соціальних та інших проблем, пов’язаних з забезпеченням державної цілісності національної безпеки України, має займатися, Рада національної безпеки і оборони України. Відповідно до статті 107 Конституції нашої держав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Рада національної безпеки і оборони України є координаційним органом з питань національної безпеки і оборони при президенті Україн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Головою Ради національної безпеки і оборони України є Президент Україн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ерсональний склад Ради національної безпеки і оборони України формує Президент Україн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</w:t>
        <w:tab/>
        <w:t>до складу Ради національної безпеки і оборони України за посадою входять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прем’єр міністр Україн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міністр Оборони Україн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голова служби безпеки Україн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міністр внутрішніх справ Україн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міністр закордонних справ Україн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засіданнях Ради національної безпеки і оборони України  може брати участь Голова Верховної ради Україн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рішення Ради національної безпеки і оборони України вводяться в дію указами Президента Україн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компетенція і функції Ради національної безпеки і оборони України визначаються закон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забезпечення діяльності Президента України, як Верховного Головнокомандуючого ЗС з метою керівництва військовими справами, контролю і впливу на стан військових справ усієї держави при Президенті України створено Генеральну військову інспекці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неральна військова інспекція покликана не будувати, а поглиблено доповнити діяльність Ради національної безпеки і оборони України у вирішені ЗС і розвитку державної справи в цілом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уктурно Генеральна військова інспекція складається з п’яти окремих спеціалізованих інспекцій та інформаційно -  аналітичної служби. Усі відділи очолюють досвідчені спеціалісти, причому, як військовослужбовці, так і цивільні особи, які мають належні звання і здібності до творчої роботи, на яких можна покладатися у вирішенні масштабних оборонних проблем державного значенн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до військових відомчих інспекцій, а такі вже є в Міністерстві оборони, Прикордонних військах, то вони мають виконувати внутрішньовідомчі контрольні функції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ід наголосити, що створення в Україні органу президентського військового контролю зумовлено не лише причинами внутрішньодержавного характеру, а й потребами міжнародних зобов’язань. Зокрема одним з таких зобов’язань, взятих на себе нашою державою на Будапештській зустрічі у верхах є (грудень 1994 р.) є наступне: “Кожна держава учасниця буде постійно забезпечувати  і підтримувати ефективне керівництво і контроль над своїми військами та воєнізованими силами й силами безпеки з допомогою органів влади, яким властива демократична легітимність. Кожна держава учасниця створюватиме засоби, які зможуть забезпечити виконання такими органами покладених на них конституційних і правових обов’язків. Держави учасниці чітко визначатимуть функції і завдання таких сил, а також їхні обов’язки діяти тільки в конституційних рамках ”.Основним завданням Збройних Сил є захист незалежності, територіальної цілісності, недоторканності України. Їх розбудова здійснюється згідно з національним законодавством і ратифікованими Україною міжнародними договорами та угодами з військових питань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новними принципами будівництва Збройних Сил є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роведення оперативно-тактичної, мобілізаційної, бойової та морально-психологічної підготовки особового складу з урахуванням законів збройної боротьби та принципів воєнного мистецтв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комплектування їх на основі загального військового обов’язку і за контрактом з поступовим переходом до професійної армії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військово-патріотичне виховання допризовної та призовної молоді, особового складу на національно-історичних традиціях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вирішення комплексу питань, пов’язаних з соціальним захистом військовослужбовці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овна департизація (заборона військовослужбовцям брати участь у діяльності політичних партій і рухів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ройних Сили України мають у своєму складі види і роди військ та інші військові формування і об’єкти, необхідні для забезпечення обороноздатності держави та передбачені чинним законодавств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існими ознаками будівництва Збройних Сил України є: бойова здатність , бойова ефективність, бойова стійкість, мобільність, інформованість, керованість, живучість, готовність до відмобілізування і виконання бойового завдання.Бойова готовність, дислокація Збройних Сил на території України визначаються необхідністю організації ефективної оборони сухопутних та морських кордонів на всіх напрямках і забезпечення повітряно-космічної оборони важливих адміністративних центрів, промислових і потенційно небезпечних об’єкті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збалансованому будівництві видів Збройних Сил, родів військ та спеціальних військ пріоритет у розвитку віддається високоточній зброї підвищеної могутності, силам і засобам розвідки, повітряно-космічної оборони, радіоелектронної боротьби, ракетним військам, авіації та аеромобільними частинам, перспективним типам надводних кораблів і підводних човні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СУ у процесі оперативно – тактичної мобілізаційної та бойової підготовки оволодівають оборонними, контр – наступальними та наступальними видами дій. При цьому вони готуються до вибору ефективних форм і способів воєнних дій, які відповідають обстановці, що складається, забезпечують перехоплення ініціативи у противника та її утриманн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стема навчання і виховання кадрів у ЗСУ є складовою частиною загальнодержавної системи освіти і забезпечує підготовку військових фахівців у мирний і воєнний час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зом із ЗСУ у воєнний час діють прикордонні війська, Служба безпеки, Війська внутрішньої і конвойної охорони Міністерства внутрішніх справ та формування цивільної оборони Україн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ВОЄННА ДОКТРИНА УКРАЇН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ою метою воєнної політики України є гарантування  національної безпеки України від зовнішньої воєнної загрози, відвернення війни, підтримання міжнародного миру і безпе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>Україна будує свої відносини з іншими державами на основі принципів рівноправності, взаємодопомоги, взаємовигоди, невтручання у внутрішні справи та інших загальних принципах і нормах міжнародного права, зафіксованих зокрема у Статуті Організації Об’єднаних Націй (ООН), Хельсінкському заключному акті та документах Наради з безпеки і співробітництва в Європі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дійснюючи свій зовнішньополітичний і воєнно-політичний курс згідно з національними інтересами, Україн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е висуває територіальних претензій до інших держав і не визнає жодних територіальних претензій до себе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суворо дотримується принципів недоторканності  існуючих державних кордоні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оважає державний суверенітет інших держав і визнає за ними право на вирішення всіх питань своєї національної безпеки відповідно до своїх інтересів без нанесення шкоди безпеці інших держа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сприяє паритетному і збалансованому скороченню всіх видів збройних сил  і озброєні у регіоні та у світі, виходячи з умов забезпечення оборонної достатності кожної держав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створює вирішення всіх міждержавних суперечностей тільки політичними та іншими прийнятими згідно з нормами міжнародного права засобами і шляхом прийняття всіма державами зобов’язань про взаємний ненапад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будує свої відносини з іншими державами незалежно від їх суспільно-політичного складу та воєнно-політичної орієнтації на  взаємному врахуванні всіх питань національної безпеки сторін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абороняє застосовувати власні Збройні Сили для розв’язування політичних завдань на своїй території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виступає проти розміщення іноземних військ на території та на територіях інших держав без їх на те згод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</w:t>
        <w:tab/>
        <w:t>виключає своє одностороннє повне роззброєнн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а виступає за створення всеохоплюючих систем універсальної та загальноєвропейської безпеки і вважає участь у них важливим компонентом своєї національної безпек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тримуючись позаблокового Статуту, Україна сприяє створенню надійних міжнародних механізмів та загальноєвропейської структури безпеки на двосторонньому, територіальному і глобальному рівнях з метою зміцнення довір’я і партнерства на основі принципів взаєморозуміння і відкритості у воєнно-політичній діяльності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>4. ОБРАЗИ ТА СПРИЙНЯТТЯ СУЧАСНОЇ ВІЙН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часна війна характеризується активним використанням методів психологічного впливу на противника, зміни думок, переконань, почуттів населення і військ дружніх і нейтральних держав. З цією метою використовуються як  бойова зброя, так і звичайні прийоми впливу на почуття, волю і свідомість людей. Форми та методи цієї боротьби розробляються відповідними державними установами  країн у межах ведення психологічної війн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перше поняття "психологічна війна" використав доктор М.Кампанео у своїй книзі "Досвід військової психології", яка була надрукована в 1904 році у Бухаресті.  Це поняття також вживали майор А.Блау у своїй книзі "Ведення війни духу" (Потсдам, 1937), військовий психолог Симонейт ("Військова психологія. Короткий огляд проблем і практичних висновків", Берлин, 1943), Фараго ("Психологічна війна в Німеччині", Нью-Йорк, 1943).  Найбільш популярною стала  книга Поля Лайнбарджера "Психологічна війна", яка була видана у США на початку 60-х рокі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арактерними рисами сучасної психологічної війни є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глобальність - вплив на всі сфери життєдіяльності противника, нейтральних держав, союзників, своє населення і збройні сил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тотальність - проникання у всі сфери життя: в дипломатію, економіку, культуру, суспільні відносини, соціально-психологічну тощо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технізація - широке використання досягнень науки та техніки як для опрацювання змісту, методів і прийомів психологічної війни, так і форм та способів їх реалізації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організованість - створення різноманітних органів психологічної війни та чітка координація їх зусиль і напрямків діяльності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сихологічна війна - це планомірне використання державою в період війни або надзвичайного стану засобів пропаганди з метою впливу на думки, емоції, позиції та поведінку організованих ворожих, нейтральних і дружніх груп таким чином, щоб сприяти досягненню своєї національної політики та визначених цілей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’єктами психологічної війни є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дружні, нейтральні та ворожі держави 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як армії, так і населення цих держав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оби психологічної війни: пропаганда, дезінформація, дипломатичні маневри, провокації, саботаж, терор, розповсюдження пліток, створення паніки, випуск фальшивих грошей, документів тощ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ілі психологічної війни: вплив на почуття, волю, емоції, свідомість з метою деморалізації противника, підриву його власних поглядів і переконань та нав’язування йому своїх ідей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основі психологічної війни лежать психологічні операції - планова пропагандистська і психологічна діяльність у мирний і воєнний час, яка розрахована на ворожі, нейтральні та дружні аудиторії з метою впливу на їх сприятливе ставлення для досягнення як політичних, так і воєнних національних цілей держав північноатлантичної співдружності (Польовий статут армії США FM-33-1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‘єктами психологічних операцій є населення, армія, уряди ворожих, дружніх і нейтральних держа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новні форми психологічних операцій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пропагандистські дії - це систематизоване, цілеспрямоване розповсюдження ідей за допомогою різноманітних засобів зв’язку та інформації з метою впливу на думки, почуття, стани і ставлення або поведінку для досягнення прямої чи опосередненої користі для своєї країни (наприклад, виходячи з об’єктивності інформації, відокремлюють: білу, сіру, брехливу пропаганду)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психологічні дії - це різні політичні, економічні та інші дії, які спрямовані на підрив позицій протилежної сторони та зміцнення власних позицій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дачі психологічних операцій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 </w:t>
        <w:tab/>
        <w:t>Переконання противника у правильності, необхідності військового втручанн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</w:t>
        <w:tab/>
        <w:t xml:space="preserve">Вплив на військово-політичне керівництво противника і його союзників з метою їх відмови від війн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</w:t>
        <w:tab/>
        <w:t xml:space="preserve">Підтримка внутрішньої опозиції противника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</w:t>
        <w:tab/>
        <w:t xml:space="preserve">Підтримка та керування дисидентськими силам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. </w:t>
        <w:tab/>
        <w:t xml:space="preserve">Вплив на населення дружніх країн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. </w:t>
        <w:tab/>
        <w:t xml:space="preserve">Сприяння розвитку позитивного відношення населення нейтральних держав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. </w:t>
        <w:tab/>
        <w:t>Підрив морального духу противни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 </w:t>
        <w:tab/>
        <w:t>Зниження боєздатності противни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9. </w:t>
        <w:tab/>
        <w:t xml:space="preserve">Аналітична робота щодо виявлення слабких місць противника та доведення цієї інформації до власних командирів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. </w:t>
        <w:tab/>
        <w:t>Протидія інформаційному впливу противника тощ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гатий досвід проведення психологічних операцій мають США, Великобританія, Німеччина і Японія. Тільки в останнє десятиріччя - це американський досвід проведення “психологічних операцій” під час звільнення Кувейту, військових гуманітарних акцій “Забезпечення спокою” в Іракському Курдистані (1991), “Відродження надії” в Сомалі (1992-1993), у Боснії та Герцеговині (1993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Негативний досвід мають збройні сили Росії у Чечні.  Росія не мала чіткої концепції морально-психологічного забезпечення дій своїх військ у Чечні, не були узгоджені дії різних силових структур, засобів масової інформації, не було оперативності та наступальності пропагандистських заходів. Російські засоби масової інформації не задовольнили інформаційні потреби не тільки населення Росії, але й безпосередньо військових частин і підрозділів, які воювали на території Чечні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им чином, зарубіжний досвід як позитивний, так і негативний має для Збройних сил України велике значення. Він визначає основні орієнтири організації та проведення цієї роботи,  підкреслює необхідність суттєвих змін у практиці будівництва і розвитку Збройних сил Україн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ЗАКРІПЛЕННЯ ВИВЧЕ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  <w:lang w:val="uk-UA"/>
        </w:rPr>
        <w:t>Запитання до учні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  <w:lang w:val="uk-UA"/>
        </w:rPr>
        <w:t>1) Що каже Конституція про захист державного суверенітету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  <w:lang w:val="uk-UA"/>
        </w:rPr>
        <w:t>2) Які посадові особи та органи державного управління являються відповідальними за захист нашої держави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Що таке воєнна доктрина України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>4) Для чого вона потрібна?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ОМАШНЄ ЗАВДАНН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ти усні відповіді на питання № 1-4 плану уроку за конспектом, підручником та Конституцією Україн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бажанням можна використати додаткові джерел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тися до обговорення питання: «Окупація Криму та війна на Донбасі через призму воєнної доктрини України.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42:00Z</dcterms:created>
  <dc:creator>Valentin</dc:creator>
  <dc:description/>
  <cp:keywords/>
  <dc:language>en-US</dc:language>
  <cp:lastModifiedBy>Пользователь Windows</cp:lastModifiedBy>
  <cp:lastPrinted>2007-12-10T11:00:00Z</cp:lastPrinted>
  <dcterms:modified xsi:type="dcterms:W3CDTF">2017-09-06T22:30:00Z</dcterms:modified>
  <cp:revision>18</cp:revision>
  <dc:subject/>
  <dc:title/>
</cp:coreProperties>
</file>